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閱讀薪傳典範教師評選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「閱讀薪傳典範教師」錄取名單：</w:t>
      </w:r>
      <w:r>
        <w:rPr>
          <w:rFonts w:ascii="標楷體" w:hAnsi="標楷體" w:cs="標楷體" w:eastAsia="標楷體"/>
          <w:sz w:val="28"/>
          <w:szCs w:val="28"/>
        </w:rPr>
        <w:t>頒發獎金壹萬元、獎牌、獎狀、嘉獎貳次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20"/>
        <w:gridCol w:w="960"/>
        <w:gridCol w:w="1181"/>
        <w:gridCol w:w="1204"/>
        <w:gridCol w:w="592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單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選意見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  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國昌國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160" w:hanging="16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長期推廣班際辯論活動，由寫心得、進而講書、演書、辯書，逐步引導學生深入地思考閱讀材料，有效運用辯論策略於班級閱讀，進行深度對話。</w:t>
            </w:r>
          </w:p>
          <w:p>
            <w:pPr>
              <w:pStyle w:val="Normal"/>
              <w:snapToGrid w:val="false"/>
              <w:spacing w:lineRule="atLeast" w:line="240"/>
              <w:ind w:left="148" w:hanging="14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閱讀推動的熱情，能凝聚家長、教師對於閱讀的關注，並形成夥伴一起推動閱讀。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餐旅國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132" w:hanging="132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長期經營教學部落格，紀錄教師個人教學點滴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將閱讀理念扎根在學生學習歷程中，全面地引導學生接觸各種閱讀材料。</w:t>
            </w:r>
          </w:p>
          <w:p>
            <w:pPr>
              <w:pStyle w:val="ListParagraph"/>
              <w:snapToGrid w:val="false"/>
              <w:spacing w:lineRule="atLeast" w:line="240"/>
              <w:ind w:left="148" w:hanging="148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設計歌曲創作、書店約會、影片欣賞、午間小故事等活動，激發學生的閱讀動機和興趣。</w:t>
            </w:r>
          </w:p>
          <w:p>
            <w:pPr>
              <w:pStyle w:val="Normal"/>
              <w:snapToGrid w:val="false"/>
              <w:spacing w:lineRule="atLeast" w:line="240"/>
              <w:ind w:left="148" w:hanging="14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建議增加閱讀與校本特色結合之教學策略，讓學生更能經由學習，深入體受閱讀的效用。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國 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婷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國小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166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長期的圖書館經營者，巧妙運用誠實借書制度，克服小校人力不足的窘境。管理圖書館到培養學生的閱讀素養，默默奉獻只因從孩子的需要看見自己的責任，學生學習表現多元且有成效！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積極進修，閱讀相關課程達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次，精進成長化為教學的滋養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閱讀課師生互動熱絡，補充教材引孩子發想不同想法。開放閱讀課觀課和同事互相切磋、傳承閱讀專業知能。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與天下、誠品合作，進行跨校聯盟相互觀課，將光與熱發散周邊小校。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嘉君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鳳翔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發組長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186" w:hanging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「享閱與樂讀」的閱讀理念由點連線成面化體，既深且廣，點燃自己、點燃家長與學生志工、照亮老師。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系統思考、規劃設計全校性閱讀教育，藉閱讀理解策略、閱讀亮點學校等專業成長拓展閱讀感染力。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豐厚的閱讀專業成長與實務經驗成為傳遞閱讀的專家教師！其柔軟謙遜穿梭在教室與圖書館間服務的身影，是閱讀磐石學校非常重要的執行長！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鳳西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186" w:hanging="18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終身學習的閱讀教育理念落實在時事閱讀、閱讀理解策略應用、心智圖與國語日報投稿教學，既深且廣，成就全校多元且豐碩的閱讀學習成果。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藝術專長的享閱人主動擔任圖書推動教師，溫和且堅持，創意經營</w:t>
            </w:r>
            <w:r>
              <w:rPr>
                <w:sz w:val="20"/>
                <w:szCs w:val="20"/>
              </w:rPr>
              <w:t>facebook</w:t>
            </w:r>
            <w:r>
              <w:rPr>
                <w:sz w:val="20"/>
                <w:szCs w:val="20"/>
              </w:rPr>
              <w:t>鳳西國小教師讀書會、架設圖書館網站、多方引進社會資源，讓熱愛閱讀與品味生活成為校園風潮，並因而讓學校榮獲親子天下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大樂讀學校殊榮。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琇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興糖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186" w:hanging="18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實施課文本位的閱讀教學，在低年級課文教學中落實重述故事與拓展詞彙教學，以圖像思考模式輔助學生日記寫作，豐富學生想像力，累積寫作能力進而完成小書創作。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找出每位學生的學習亮點，給學生多元而豐富的舞台去發揮，點燃孩子的學習熱情與動力，嘉惠高關懷學生找回信心，贏得社區家長信賴。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不斷專業成長，是學校獲得教育部教學卓越及閱讀磐石獎重要成員；不但閱讀涵養與技巧嫻熟、兼具質與量，並能長期關注閱讀的推動及樂於多次校內、外經驗分享，成效卓著。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備教學熱忱、學習專業、親切和善特質，如沐春風、循循善誘，潛移默化孩子的生命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蚵寮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186" w:hanging="18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是閱讀的領航者，具有教學熱忱和使命，自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起每年都有做班級的閱讀計畫，包含閱讀教學目標、策略、獎勵、省思、改進與修正，策略非常多元，激發孩子閱讀動機與興趣，增益學習力不遺餘力。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擔任閱讀社群召集人，深耕閱讀理解策略教學的運用與技巧，激勵同儕多元合作學習與成長，並分析國中會考題目，設計教學教案，提出討論修正，落實在不同領域的教學與測驗中。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主動提供學生各項閱讀素材，運用課文及圖書文本進行閱讀理解策略教學，以閱讀來補強學生的城鄉落差。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自願參加各項閱讀競賽，閱讀推展理念清楚，是全校老師學習的標竿，經常擔任校內閱讀講座及學生寫作營講師。散發愛心與推動閱讀熱情，影響全校親師生。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竹滬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186" w:hanging="18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結合學校閱讀推動理念，整合五行、四程方案，配合三能教學，將閱讀帶入班級教學，培養學生帶著走的能力，有利終身學習。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閱讀教學從層次提問到課文大意摘要練習，以六何法進行課文分析完成寫作，並將字、詞、閱讀與寫作教學加入創意，讓寫作業變得相當有趣。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主動引進教學資源，將藝文活動融入閱讀教學，配合深耕表演，給孩子發揮的舞台，不但要畫要寫還要會說，學會行銷自己。</w:t>
            </w:r>
          </w:p>
          <w:p>
            <w:pPr>
              <w:pStyle w:val="ListParagraph"/>
              <w:snapToGrid w:val="false"/>
              <w:spacing w:lineRule="atLeast" w:line="240"/>
              <w:ind w:left="186" w:hanging="18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不斷自我成長，參加各項比賽及研習，修正自己教學策略，並樂於與學校同仁分享，散發閱讀熱情，影響親師生，帶給大家正向能量，是教學用心又樂於分享的閱讀推手。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琇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福山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閱讀推廣橫跨各領域，引領班級導師共同推動閱讀，縱向編製閱讀手冊，從一到六年級進行有層次的教學。</w:t>
            </w:r>
          </w:p>
          <w:p>
            <w:pPr>
              <w:pStyle w:val="Normal"/>
              <w:snapToGrid w:val="false"/>
              <w:spacing w:lineRule="atLeast" w:line="240"/>
              <w:ind w:left="148" w:hanging="14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善用音樂、詩詞、短文媒材，融入提問技巧，使親、師、生皆樂於閱讀。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山國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將閱讀融入班級經營，並在閱讀中全人引導，不僅充實學習，更提升氣質，築起親師生間橋樑。</w:t>
            </w:r>
          </w:p>
          <w:p>
            <w:pPr>
              <w:pStyle w:val="Normal"/>
              <w:snapToGrid w:val="false"/>
              <w:spacing w:lineRule="atLeast" w:line="240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活用閱讀策略，讓學生成為學習主體，擁有閱讀力。並以温暖、極的態度感染教同仁成為閱讀的信仰者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「閱讀薪傳典範教師」推薦獎：</w:t>
      </w:r>
      <w:r>
        <w:rPr>
          <w:rFonts w:ascii="標楷體" w:hAnsi="標楷體" w:cs="標楷體" w:eastAsia="標楷體"/>
          <w:sz w:val="28"/>
          <w:szCs w:val="28"/>
        </w:rPr>
        <w:t>頒發獎金參千元、獎狀、嘉獎乙次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0"/>
        <w:gridCol w:w="960"/>
        <w:gridCol w:w="1218"/>
        <w:gridCol w:w="1200"/>
        <w:gridCol w:w="585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選意見</w:t>
            </w:r>
          </w:p>
        </w:tc>
      </w:tr>
      <w:tr>
        <w:trPr/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 中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婷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寮國中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132" w:hanging="132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在學生學習條件較為不利的社區文化中，全力推動閱讀，足以做為同類型學校推動閱讀的典範。</w:t>
            </w:r>
          </w:p>
          <w:p>
            <w:pPr>
              <w:pStyle w:val="ListParagraph"/>
              <w:snapToGrid w:val="false"/>
              <w:spacing w:lineRule="atLeast" w:line="240"/>
              <w:ind w:left="134" w:hanging="134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與同校教師共同對話，形成閱讀社群，不斷尋求策略、調整方法，積極解決學生閱讀困境。</w:t>
            </w:r>
          </w:p>
          <w:p>
            <w:pPr>
              <w:pStyle w:val="Normal"/>
              <w:snapToGrid w:val="false"/>
              <w:spacing w:lineRule="atLeast" w:line="240"/>
              <w:ind w:left="132" w:hanging="1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Calibri" w:hAnsi="Calibri" w:cs="Calibri"/>
                <w:sz w:val="20"/>
                <w:szCs w:val="20"/>
              </w:rPr>
              <w:t>建議：加強閱讀理解策略之專業成長，以更為全面性地融入課堂教學、班級經營中；並且集合校內教師之力形成閱讀社群來推動閱讀。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同且支持校本閱讀推展理念，使命必達。落實課文本位閱讀理解教學，策略運用嫻熟，精心策畫與同事共耘書香田！</w:t>
            </w:r>
          </w:p>
          <w:p>
            <w:pPr>
              <w:pStyle w:val="ListParagraph"/>
              <w:snapToGrid w:val="false"/>
              <w:spacing w:lineRule="atLeast" w:line="240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創意經營圖書館，培訓小志工。不放棄每個孩子，課堂給予公平發表機會。</w:t>
            </w:r>
          </w:p>
          <w:p>
            <w:pPr>
              <w:pStyle w:val="ListParagraph"/>
              <w:snapToGrid w:val="false"/>
              <w:spacing w:lineRule="atLeast" w:line="240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透過跨校觀課精進閱讀教學力並與同儕分享。</w:t>
            </w:r>
          </w:p>
          <w:p>
            <w:pPr>
              <w:pStyle w:val="ListParagraph"/>
              <w:snapToGrid w:val="false"/>
              <w:spacing w:lineRule="atLeast" w:line="240"/>
              <w:ind w:left="132" w:hanging="1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建議：能以規劃者思維，主動帶領學校團隊，將閱讀影響力拓及社區家長，蔚成風尚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金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運用技巧與策略引領孩子大量閱讀與深度理解，並將閱讀生活化、事件化，給予學生活用能力。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建議：建立學校學習社群，分享個人豐厚之閱讀素養與經驗於學校同儕夥伴，以帶動學校整體閱讀策略教學發展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「閱讀薪傳典範教師」入選獎：</w:t>
      </w:r>
      <w:r>
        <w:rPr>
          <w:rFonts w:ascii="標楷體" w:hAnsi="標楷體" w:cs="標楷體" w:eastAsia="標楷體"/>
          <w:sz w:val="28"/>
          <w:szCs w:val="28"/>
        </w:rPr>
        <w:t>獎狀、嘉獎乙次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98"/>
        <w:gridCol w:w="960"/>
        <w:gridCol w:w="1200"/>
        <w:gridCol w:w="1200"/>
        <w:gridCol w:w="584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選意見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 中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儀梅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昌國中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透過課程圖像化、文章條列化增進範文的閱讀理解。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利用晨讀時間營造全班共同閱讀情境，增進學生的課外閱讀量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引導學生進行分組辯論及對話，增加閱讀深度及思考力。</w:t>
            </w:r>
          </w:p>
          <w:p>
            <w:pPr>
              <w:pStyle w:val="Normal"/>
              <w:snapToGrid w:val="false"/>
              <w:spacing w:lineRule="atLeast" w:line="240"/>
              <w:ind w:left="132" w:hanging="1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建議：形成學生閱讀理解策略的具體步驟，將課外閱讀與課內教學緊密連結，讓學生將所習得的閱讀能力有效遷移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瑜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tLeast" w:line="240"/>
              <w:ind w:left="0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啟發學生對於閱讀的新概念，藉由小資閱讀術豐足心靈。</w:t>
            </w:r>
          </w:p>
          <w:p>
            <w:pPr>
              <w:pStyle w:val="ListParagraph"/>
              <w:widowControl/>
              <w:snapToGrid w:val="false"/>
              <w:spacing w:lineRule="atLeast" w:line="24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活化課程並延伸閱讀內容，設計雜誌、書報之閱讀材料，引導學生真實體驗及實踐。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ascii="Calibri" w:hAnsi="Calibri" w:cs="Calibri"/>
                <w:sz w:val="20"/>
                <w:szCs w:val="20"/>
              </w:rPr>
              <w:t>建議：將閱讀課外材料之理解策略具體化，並在校內形成教師專業對話社群，一起進行閱讀活動的推廣。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義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  <w:r>
              <w:rPr>
                <w:rFonts w:ascii="Calibri" w:hAnsi="Calibri" w:cs="Calibri"/>
                <w:sz w:val="20"/>
                <w:szCs w:val="20"/>
              </w:rPr>
              <w:t>以輔導專長運用多元的閱讀活動開展學生的四能，精心設計讀經、讀報、橋樑書共讀、閱讀理解策略等多元學習活動。主動承接</w:t>
            </w:r>
            <w:r>
              <w:rPr>
                <w:rFonts w:cs="Calibri" w:ascii="Calibri" w:hAnsi="Calibri"/>
                <w:sz w:val="20"/>
                <w:szCs w:val="20"/>
              </w:rPr>
              <w:t>1-3</w:t>
            </w:r>
            <w:r>
              <w:rPr>
                <w:rFonts w:ascii="Calibri" w:hAnsi="Calibri" w:cs="Calibri"/>
                <w:sz w:val="20"/>
                <w:szCs w:val="20"/>
              </w:rPr>
              <w:t>年級混齡讀書會，善用高雄市故事媽媽、誠品等社會資源，用心耕耘偏鄉閱讀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  <w:r>
              <w:rPr>
                <w:rFonts w:ascii="Calibri" w:hAnsi="Calibri" w:cs="Calibri"/>
                <w:sz w:val="20"/>
                <w:szCs w:val="20"/>
              </w:rPr>
              <w:t>建議：展現形成性閱讀成效及彰顯困境之突破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貞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組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16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  <w:r>
              <w:rPr>
                <w:rFonts w:ascii="Calibri" w:hAnsi="Calibri" w:cs="Calibri"/>
                <w:sz w:val="20"/>
                <w:szCs w:val="20"/>
              </w:rPr>
              <w:t>在班級深耕讀報教育、晨讀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分鐘、共讀、課文本位閱讀理解教學。設計閱讀創意點子、規劃多元閱讀課程實踐教育新思維。</w:t>
            </w:r>
          </w:p>
          <w:p>
            <w:pPr>
              <w:pStyle w:val="Normal"/>
              <w:snapToGrid w:val="false"/>
              <w:ind w:left="166" w:hanging="16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  <w:r>
              <w:rPr>
                <w:rFonts w:ascii="Calibri" w:hAnsi="Calibri" w:cs="Calibri"/>
                <w:sz w:val="20"/>
                <w:szCs w:val="20"/>
              </w:rPr>
              <w:t>鼓勵親子共讀、合資購喜閱網書；引進閱讀資源，熱情與同儕共享。帶領志工媽媽改造圖書館，是校園重要的閱讀推手！</w:t>
            </w:r>
          </w:p>
          <w:p>
            <w:pPr>
              <w:pStyle w:val="Normal"/>
              <w:snapToGrid w:val="false"/>
              <w:spacing w:lineRule="atLeast" w:line="240"/>
              <w:ind w:left="152" w:hanging="15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ascii="Calibri" w:hAnsi="Calibri" w:cs="Calibri"/>
                <w:sz w:val="20"/>
                <w:szCs w:val="20"/>
              </w:rPr>
              <w:t>建議：因今年才剛啟程閱讀行動，假以時日並持之以恆，實踐「尋找閱讀奇夢地」行政篇</w:t>
            </w:r>
            <w:r>
              <w:rPr>
                <w:rFonts w:ascii="Calibri" w:hAnsi="Calibri" w:cs="Calibri"/>
                <w:sz w:val="18"/>
                <w:szCs w:val="18"/>
              </w:rPr>
              <w:t>，必能開展校園「慧」閱讀「貞」幸福！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16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  <w:r>
              <w:rPr>
                <w:rFonts w:ascii="Calibri" w:hAnsi="Calibri" w:cs="Calibri"/>
                <w:sz w:val="20"/>
                <w:szCs w:val="20"/>
              </w:rPr>
              <w:t>建構豐富的班級閱讀計劃，充分整合社區資源，開拓多元親師生閱讀視野。</w:t>
            </w:r>
          </w:p>
          <w:p>
            <w:pPr>
              <w:pStyle w:val="Normal"/>
              <w:snapToGrid w:val="false"/>
              <w:ind w:left="166" w:hanging="16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  <w:r>
              <w:rPr>
                <w:rFonts w:ascii="Calibri" w:hAnsi="Calibri" w:cs="Calibri"/>
                <w:sz w:val="20"/>
                <w:szCs w:val="20"/>
              </w:rPr>
              <w:t>結合專長，有階段性、有步驟的推動班級閱讀教學及課外閱讀，將翻轉教育、學思達理念結合語文教學活動，並樂於分享與專業成長。</w:t>
            </w:r>
          </w:p>
          <w:p>
            <w:pPr>
              <w:pStyle w:val="Normal"/>
              <w:snapToGrid w:val="false"/>
              <w:ind w:left="166" w:hanging="16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ascii="Calibri" w:hAnsi="Calibri" w:cs="Calibri"/>
                <w:sz w:val="20"/>
                <w:szCs w:val="20"/>
              </w:rPr>
              <w:t>是專業、敬業、樂業，並全身散發教學熱與愛的老師</w:t>
            </w:r>
          </w:p>
          <w:p>
            <w:pPr>
              <w:pStyle w:val="Normal"/>
              <w:snapToGrid w:val="false"/>
              <w:ind w:left="166" w:hanging="16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sz w:val="20"/>
                <w:szCs w:val="20"/>
              </w:rPr>
              <w:t>學生透過老師的鼓勵，能自主閱讀，並主動申請市立圖書館借書證，彼此分享圖書館相關資訊。</w:t>
            </w:r>
          </w:p>
          <w:p>
            <w:pPr>
              <w:pStyle w:val="Normal"/>
              <w:snapToGrid w:val="false"/>
              <w:ind w:left="166" w:hanging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  <w:r>
              <w:rPr>
                <w:rFonts w:ascii="Calibri" w:hAnsi="Calibri" w:cs="Calibri"/>
                <w:sz w:val="20"/>
                <w:szCs w:val="20"/>
              </w:rPr>
              <w:t>建議：因推動閱讀期程短，閱讀理解策略教學亦剛起步，實際成效不易彰顯，可再持續精進，他日定有所成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16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  <w:r>
              <w:rPr>
                <w:rFonts w:ascii="Calibri" w:hAnsi="Calibri" w:cs="Calibri"/>
                <w:sz w:val="20"/>
                <w:szCs w:val="20"/>
              </w:rPr>
              <w:t>透過閱讀協助孩子邁向圓滿人生，以愛心、勇氣、積極及負責四個主題培養學生正確人生價值觀，提供人生困惑的方向和指引，循循善誘推廣閱讀教學，是孩子心靈的導師。</w:t>
            </w:r>
          </w:p>
          <w:p>
            <w:pPr>
              <w:pStyle w:val="Normal"/>
              <w:snapToGrid w:val="false"/>
              <w:ind w:left="166" w:hanging="16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  <w:r>
              <w:rPr>
                <w:rFonts w:ascii="Calibri" w:hAnsi="Calibri" w:cs="Calibri"/>
                <w:sz w:val="20"/>
                <w:szCs w:val="20"/>
              </w:rPr>
              <w:t>學生對於共讀書籍有很大的迴響及感動，教師協助學生將心得轉化為短文寫作。</w:t>
            </w:r>
          </w:p>
          <w:p>
            <w:pPr>
              <w:pStyle w:val="Normal"/>
              <w:snapToGrid w:val="false"/>
              <w:ind w:left="166" w:hanging="16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  <w:r>
              <w:rPr>
                <w:rFonts w:ascii="Calibri" w:hAnsi="Calibri" w:cs="Calibri"/>
                <w:sz w:val="20"/>
                <w:szCs w:val="20"/>
              </w:rPr>
              <w:t>用心且積極自我學習，對心靈成長非常有心得。</w:t>
            </w:r>
          </w:p>
          <w:p>
            <w:pPr>
              <w:pStyle w:val="Normal"/>
              <w:snapToGrid w:val="false"/>
              <w:ind w:left="166" w:hanging="16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  <w:r>
              <w:rPr>
                <w:rFonts w:ascii="Calibri" w:hAnsi="Calibri" w:cs="Calibri"/>
                <w:sz w:val="20"/>
                <w:szCs w:val="20"/>
              </w:rPr>
              <w:t>建議：可以加強閱讀課程規劃，若能完整落實閱讀理解策略教學，相信對學生會有很大助益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府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0" w:hanging="11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熟稔閱讀專業策略與技巧，著重教學思考與批判，將閱讀精緻化。並能活用外部資源，結合高美館等資源，讓學生能說、能讀、能演。</w:t>
            </w:r>
          </w:p>
          <w:p>
            <w:pPr>
              <w:pStyle w:val="Normal"/>
              <w:snapToGrid w:val="false"/>
              <w:spacing w:lineRule="atLeast" w:line="240"/>
              <w:ind w:left="138" w:hanging="1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建議：提供更多元的學生成長回饋記錄或家長層面回饋佐證，以周延閱讀教學策略實施成效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靜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2" w:hanging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強調經典閱讀，透過讀經、成語教學，將品格教育融入閱讀。</w:t>
            </w:r>
          </w:p>
          <w:p>
            <w:pPr>
              <w:pStyle w:val="Normal"/>
              <w:snapToGrid w:val="false"/>
              <w:spacing w:lineRule="atLeast" w:line="240"/>
              <w:ind w:left="166" w:hanging="166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善用學習單與認證卡，增加閱讀量；經由班級共讀與故事媽媽的引進，建立親子共讀習慣。</w:t>
            </w:r>
          </w:p>
          <w:p>
            <w:pPr>
              <w:pStyle w:val="Normal"/>
              <w:snapToGrid w:val="false"/>
              <w:spacing w:lineRule="atLeast" w:line="240"/>
              <w:ind w:left="166" w:hanging="16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建議：將自身經驗分享於學群或其他年段，提升學校整體的閱讀策略教學層次。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舒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林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6" w:hanging="166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深耕圖書館經營管理，利用空間改造與主題閱讀等方式推廣閱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規劃研習與社群，將閱讀策略深化至各班級。並帶領志工，</w:t>
            </w:r>
          </w:p>
          <w:p>
            <w:pPr>
              <w:pStyle w:val="Normal"/>
              <w:snapToGrid w:val="false"/>
              <w:spacing w:lineRule="atLeast" w:line="240"/>
              <w:ind w:left="166" w:hanging="16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讓校內閱讀能有整體結構性的成長。</w:t>
            </w:r>
          </w:p>
          <w:p>
            <w:pPr>
              <w:pStyle w:val="Normal"/>
              <w:snapToGrid w:val="false"/>
              <w:spacing w:lineRule="atLeast" w:line="240"/>
              <w:ind w:left="166" w:hanging="16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建議：提供學生閱讀成長歷程記錄，分享自身的經驗給學校教師，引領更多學校同儕參與閱讀策略教學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註：編號非比序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25:00Z</dcterms:created>
  <dc:creator>Fly</dc:creator>
  <dc:description/>
  <cp:keywords/>
  <dc:language>en-US</dc:language>
  <cp:lastModifiedBy>C00</cp:lastModifiedBy>
  <cp:lastPrinted>2014-10-29T21:19:00Z</cp:lastPrinted>
  <dcterms:modified xsi:type="dcterms:W3CDTF">2014-10-31T06:30:00Z</dcterms:modified>
  <cp:revision>3</cp:revision>
  <dc:subject/>
  <dc:title>高雄市101年度「閱讀薪傳」典範教師推薦表</dc:title>
</cp:coreProperties>
</file>