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高雄市</w:t>
      </w:r>
      <w:r>
        <w:rPr>
          <w:rFonts w:cs="新細明體;PMingLiU" w:ascii="新細明體;PMingLiU" w:hAnsi="新細明體;PMingLiU"/>
          <w:sz w:val="32"/>
          <w:szCs w:val="32"/>
        </w:rPr>
        <w:t>101</w:t>
      </w:r>
      <w:r>
        <w:rPr>
          <w:rFonts w:ascii="新細明體;PMingLiU" w:hAnsi="新細明體;PMingLiU" w:cs="新細明體;PMingLiU"/>
          <w:sz w:val="32"/>
          <w:szCs w:val="32"/>
        </w:rPr>
        <w:t>年度閱讀薪傳典範教師當選名單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9035</wp:posOffset>
                </wp:positionV>
                <wp:extent cx="5897880" cy="660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60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56"/>
                              <w:gridCol w:w="1218"/>
                              <w:gridCol w:w="1232"/>
                              <w:gridCol w:w="508"/>
                              <w:gridCol w:w="509"/>
                              <w:gridCol w:w="509"/>
                              <w:gridCol w:w="937"/>
                              <w:gridCol w:w="1246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3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被推薦人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推薦方式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推薦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自行參選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校推薦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評選小組薦選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推薦人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職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胡惠玲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立中山大學附屬國光高級中學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張文凱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中山大學附屬國光高中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圖書館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張美玉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陽明國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蔡金柱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陽明國小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宋建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明義國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夏紹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明義國小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陳惠英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鼓山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中山國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李美金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鼓山區中山國小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李雅筠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後庄國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師兼任註冊組長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林梅芬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後庄國小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務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吳美娜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高英高級工商職業學校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文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林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高英工商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楊淑芬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梓官國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郭啟鴻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梓官國小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莊淑貞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路竹高中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蔡佩璇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路竹高中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圖書服務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吳孟珠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旗山國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師兼任教務主任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莊國明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旗山國小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莊心怡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景義國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古松民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景義國小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19.85pt;mso-wrap-distance-left:9pt;mso-wrap-distance-right:9pt;mso-wrap-distance-top:0pt;mso-wrap-distance-bottom:0pt;margin-top:92.05pt;mso-position-vertical-relative:page;margin-left:2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56"/>
                        <w:gridCol w:w="1218"/>
                        <w:gridCol w:w="1232"/>
                        <w:gridCol w:w="508"/>
                        <w:gridCol w:w="509"/>
                        <w:gridCol w:w="509"/>
                        <w:gridCol w:w="937"/>
                        <w:gridCol w:w="1246"/>
                        <w:gridCol w:w="1705"/>
                      </w:tblGrid>
                      <w:tr>
                        <w:trPr/>
                        <w:tc>
                          <w:tcPr>
                            <w:tcW w:w="38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被推薦人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推薦方式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推薦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自行參選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校推薦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評選小組薦選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推薦人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職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胡惠玲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立中山大學附屬國光高級中學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張文凱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山大學附屬國光高中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圖書館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張美玉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陽明國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蔡金柱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陽明國小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校長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宋建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明義國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夏紹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明義國小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校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陳惠英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鼓山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山國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李美金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鼓山區中山國小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校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李雅筠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後庄國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師兼任註冊組長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林梅芬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後庄國小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務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吳美娜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英高級工商職業學校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文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林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英工商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楊淑芬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梓官國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郭啟鴻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梓官國小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務主任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莊淑貞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路竹高中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蔡佩璇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路竹高中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圖書服務組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吳孟珠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旗山國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師兼任教務主任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莊國明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旗山國小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校長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莊心怡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景義國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古松民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景義國小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校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113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23:00Z</dcterms:created>
  <dc:creator>Fly</dc:creator>
  <dc:description/>
  <cp:keywords/>
  <dc:language>en-US</dc:language>
  <cp:lastModifiedBy>kheduadmin</cp:lastModifiedBy>
  <cp:lastPrinted>2012-10-20T07:55:00Z</cp:lastPrinted>
  <dcterms:modified xsi:type="dcterms:W3CDTF">2013-10-04T06:23:00Z</dcterms:modified>
  <cp:revision>2</cp:revision>
  <dc:subject/>
  <dc:title>高雄市101年度「閱讀薪傳」典範教師推薦表</dc:title>
</cp:coreProperties>
</file>