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閱讀薪傳典範教師評選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「閱讀薪傳典範教師」錄取名單：</w:t>
      </w:r>
      <w:r>
        <w:rPr>
          <w:rFonts w:ascii="標楷體" w:hAnsi="標楷體" w:cs="標楷體" w:eastAsia="標楷體"/>
          <w:sz w:val="28"/>
          <w:szCs w:val="28"/>
        </w:rPr>
        <w:t>頒發獎金壹萬元、獎座、嘉獎貳次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0"/>
        <w:gridCol w:w="960"/>
        <w:gridCol w:w="1200"/>
        <w:gridCol w:w="1560"/>
        <w:gridCol w:w="538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選意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潔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網路平台，系統化、專業化推廣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閱讀教學專業能力，並積極引進資源與推廣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汶瑜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國中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分組合作學習，深耕閱讀理解策略教學，與孩子互動佳。帶動國文領域社群，推廣社區閱讀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福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班級讀書會、採分組合作學習營造閱讀氛圍，閱讀理念清楚、技巧嫺熟，並積極成長與分享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小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唯淵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昌國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尋求資源、持續精進成長、樂於分享同儕，營造豐富之班級閱讀情境，感染家長及高關懷學生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雯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發組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任閱讀教師，以創意巧思營造優質圖書館閱讀情境，成為學校教學資源中心。閱讀課程規劃完整，將閱讀落實於各領域課堂教學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涵養深厚、技巧純熟，閱讀教學方式多樣化，且有系統彙整學習成果，樂觀好學的特質讓閱讀已然成為孩子生活的一部分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惠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定班級閱讀計劃，有階段性帶動親師生共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起擔任學校閱讀教師，持續成長並感染同儕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嘉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山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閱讀教學、課程脈絡掌握清楚，將重要議題融入閱讀，樂於與學校同儕分享，帶動學校閱讀風氣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雯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埤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心智圖教學運用十分嫻熟，兼顧閱讀的質與量、校內外銜接延伸，激發孩子高昂閱讀動機與興趣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化設計學生閱讀學習地圖，生動活潑深耕圖像閱讀理解教學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營造班級共讀、聊書氛圍，績效卓著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「閱讀薪傳典範教師」推薦獎：</w:t>
      </w:r>
      <w:r>
        <w:rPr>
          <w:rFonts w:ascii="標楷體" w:hAnsi="標楷體" w:cs="標楷體" w:eastAsia="標楷體"/>
          <w:sz w:val="28"/>
          <w:szCs w:val="28"/>
        </w:rPr>
        <w:t>頒發獎金參千元、嘉獎乙次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960"/>
        <w:gridCol w:w="1200"/>
        <w:gridCol w:w="1560"/>
        <w:gridCol w:w="53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選意見</w:t>
            </w:r>
          </w:p>
        </w:tc>
      </w:tr>
      <w:tr>
        <w:trPr/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職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惠如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農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置班級閱讀網頁、成立班級讀書會，積極提升學生閱讀力，建議再加豐富閱讀情境、善用閱讀理解教學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季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巢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散發閱讀熱情，感染並影響親師生，且持續努力不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可以運用閱讀理解策略，讓孩子能透過閱讀學習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瀅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圖像教學統整於課程計畫中，並帶動社區偏鄉閱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可以再加強閱讀理解策略之專業成長與融入教學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「閱讀薪傳典範教師」入選獎：</w:t>
      </w:r>
      <w:r>
        <w:rPr>
          <w:rFonts w:ascii="標楷體" w:hAnsi="標楷體" w:cs="標楷體" w:eastAsia="標楷體"/>
          <w:sz w:val="28"/>
          <w:szCs w:val="28"/>
        </w:rPr>
        <w:t>嘉獎乙次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0"/>
        <w:gridCol w:w="960"/>
        <w:gridCol w:w="1200"/>
        <w:gridCol w:w="1560"/>
        <w:gridCol w:w="534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選意見</w:t>
            </w:r>
          </w:p>
        </w:tc>
      </w:tr>
      <w:tr>
        <w:trPr/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職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媛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高中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作品產出十分多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可以加強閱讀課程規劃、閱讀理解策略教學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路竹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配合圖書館活動，推動班級閱讀，盡心專業成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推動閱讀只有一年，建議持續不輟，假以時日定有所長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持閱讀社群，積極持續推動閱讀，讓孩子從興趣延伸至能力成長。建議可以展現更多個人化閱讀成果及彰顯困境之突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任學校閱讀教師，辦理多項閱讀推廣活動，並落實圖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館小志工制度，建議以教學策略帶動更多同儕，發揮影響力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武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耕耘低年級閱讀教學，階段且趣味化閱讀活動設計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可以再增進閱讀理解策略之運用，以提升高層次思考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紹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埤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組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盡心全力推動學校閱讀情境營造、閱讀教學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可以在個人閱讀教學深耕部分再求精進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滬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專長在閱讀情境營造中發揮得淋漓盡致，盡心行政服務，建議可以結合專長，發展自創風格之圖像閱讀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多元方式推動閱讀，激發孩子學習興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可以著力孩子學習成效之追蹤研究以反饋教學推動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9:00Z</dcterms:created>
  <dc:creator>Fly</dc:creator>
  <dc:description/>
  <cp:keywords/>
  <dc:language>en-US</dc:language>
  <cp:lastModifiedBy>kheduadmin</cp:lastModifiedBy>
  <cp:lastPrinted>2013-10-24T08:16:00Z</cp:lastPrinted>
  <dcterms:modified xsi:type="dcterms:W3CDTF">2014-01-28T03:38:00Z</dcterms:modified>
  <cp:revision>6</cp:revision>
  <dc:subject/>
  <dc:title>高雄市101年度「閱讀薪傳」典範教師推薦表</dc:title>
</cp:coreProperties>
</file>